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فلوچارت فرايند بررسي و تصويب طرح هاي تحقيقاتي مصوب تيمهاي پژوهشي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48260</wp:posOffset>
                </wp:positionV>
                <wp:extent cx="4114800" cy="1102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0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ارائه پروپوزال طرح ها (در قالب فرمت مصوب دانشگاه)به حوزه معاونت پژوهشی دانشکده  از طریق مدیر گروه مربوطه بعد از طرح و بررسی پروپوزال در گرو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.8pt;width:323.95pt;height:8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ارائه پروپوزال طرح ها (در قالب فرمت مصوب دانشگاه)به حوزه معاونت پژوهشی دانشکده  از طریق مدیر گروه مربوطه بعد از طرح و بررسی پروپوزال در گرو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65pt" to="388.3pt,3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6360</wp:posOffset>
                </wp:positionH>
                <wp:positionV relativeFrom="paragraph">
                  <wp:posOffset>42545</wp:posOffset>
                </wp:positionV>
                <wp:extent cx="474345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حر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رفرانس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وچ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ليست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اور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خلا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56.95pt;mso-wrap-distance-left:9.05pt;mso-wrap-distance-right:9.05pt;mso-wrap-distance-top:0pt;mso-wrap-distance-bottom:0pt;margin-top:3.35pt;mso-position-vertical-relative:text;margin-left:20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حرم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رفرانس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وچ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ليست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اور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خلا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174625</wp:posOffset>
                </wp:positionV>
                <wp:extent cx="0" cy="2768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75pt" to="388.3pt,3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65405</wp:posOffset>
                </wp:positionV>
                <wp:extent cx="2286000" cy="1143000"/>
                <wp:effectExtent l="10795" t="571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8.3pt;margin-top:5.15pt;width:179.95pt;height:89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rFonts w:cs="Nazanin"/>
          <w:color w:val="008000"/>
          <w:lang w:bidi="fa-IR"/>
        </w:rPr>
      </w:pPr>
      <w:r>
        <w:rPr>
          <w:rFonts w:cs="Nazanin"/>
          <w:color w:val="00800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cs="Nazanin"/>
        </w:rPr>
      </w:pPr>
      <w:r>
        <w:rPr>
          <w:rFonts w:cs="Nazanin"/>
          <w:color w:val="008000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86" w:leader="none"/>
        </w:tabs>
        <w:jc w:val="left"/>
        <w:rPr/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ه؟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193675</wp:posOffset>
                </wp:positionV>
                <wp:extent cx="457200" cy="2286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5.25pt" to="433.25pt,3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191135</wp:posOffset>
                </wp:positionV>
                <wp:extent cx="457200" cy="34544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05pt" to="379.25pt,4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                                   </w:t>
      </w:r>
      <w:r>
        <w:rPr>
          <w:rFonts w:cs="Nazanin"/>
          <w:rtl w:val="true"/>
          <w:lang w:bidi="fa-IR"/>
        </w:rPr>
        <w:t>خير</w: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9pt" to="451.3pt,3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87630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9pt" to="325.3pt,14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21885</wp:posOffset>
                </wp:positionH>
                <wp:positionV relativeFrom="paragraph">
                  <wp:posOffset>83820</wp:posOffset>
                </wp:positionV>
                <wp:extent cx="31051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علام نظر داوران به مجري جهت پاسخگوئي ايشان به ايرادات مطرح 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كاتبات بين معاونت پژوهشی  دانشکده، مجري طرح و داوران تا تائيد نهائي طرح توسط داوري كه به پروپوزال طرح 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ايرادات اس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گرفته ادامه مي ياب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6.6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علام نظر داوران به مجري جهت پاسخگوئي ايشان به ايرادات مطرح شده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كاتبات بين معاونت پژوهشی  دانشکده، مجري طرح و داوران تا تائيد نهائي طرح توسط داوري كه به پروپوزال طرح 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>ايرادات اسا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گرفته ادامه مي يابد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81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2pt" to="442.25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5985</wp:posOffset>
                </wp:positionH>
                <wp:positionV relativeFrom="paragraph">
                  <wp:posOffset>39370</wp:posOffset>
                </wp:positionV>
                <wp:extent cx="31051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سال پروپوزال به همراه نظرات داوري به كميته اخلاق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رف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ح هاي با سوژه انساني و حيو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.1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ارسال پروپوزال به همراه نظرات داوري به كميته اخلاق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صرفا</w:t>
                      </w:r>
                      <w:r>
                        <w:rPr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tl w:val="true"/>
                          <w:lang w:bidi="fa-IR"/>
                        </w:rPr>
                        <w:t>طرح هاي با سوژه انساني و حيواني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05pt" to="388.3pt,3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90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7385</wp:posOffset>
                </wp:positionH>
                <wp:positionV relativeFrom="paragraph">
                  <wp:posOffset>47625</wp:posOffset>
                </wp:positionV>
                <wp:extent cx="35623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ررسي پروپوزال نهائي و اصلاح شده طرح به همراه نظرات و تائيد نهائي داوران علمي و نامه تائيد اخلاقي طرح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 از دريافت پاسخ از كميته اخلاق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ير مستندات در شوراي پژوهشي 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3.75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بررسي پروپوزال نهائي و اصلاح شده طرح به همراه نظرات و تائيد نهائي داوران علمي و نامه تائيد اخلاقي طرح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عد از دريافت پاسخ از كميته اخلاق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اير مستندات در شوراي پژوهشي 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15pt" to="388.3pt,2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182245</wp:posOffset>
                </wp:positionV>
                <wp:extent cx="3657600" cy="685800"/>
                <wp:effectExtent l="26035" t="5080" r="2667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آيا پروپوزال با توجه به نظرات داوران وتائيد كميته اخلاق مورد تائيد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4.35pt;width:287.95pt;height:53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آيا پروپوزال با توجه به نظرات داوران وتائيد كميته اخلاق مورد تائيد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pt" to="460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54pt" to="460.25pt,-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54pt" to="388.25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                                             </w:t>
      </w:r>
      <w:r>
        <w:rPr>
          <w:rFonts w:cs="Nazanin"/>
          <w:rtl w:val="true"/>
          <w:lang w:bidi="fa-IR"/>
        </w:rPr>
        <w:t>خير</w: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1310</wp:posOffset>
                </wp:positionH>
                <wp:positionV relativeFrom="paragraph">
                  <wp:posOffset>116840</wp:posOffset>
                </wp:positionV>
                <wp:extent cx="0" cy="2400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2pt" to="325.3pt,19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50485</wp:posOffset>
                </wp:positionH>
                <wp:positionV relativeFrom="paragraph">
                  <wp:posOffset>110490</wp:posOffset>
                </wp:positionV>
                <wp:extent cx="310515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علام نظرات به مجري جهت پاسخگوئي به موارد مطرح 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8.7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علام نظرات به مجري جهت پاسخگوئي به موارد مطرح 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581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1pt" to="460.3pt,1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64785</wp:posOffset>
                </wp:positionH>
                <wp:positionV relativeFrom="paragraph">
                  <wp:posOffset>121285</wp:posOffset>
                </wp:positionV>
                <wp:extent cx="31051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ئيد نهائي پاسخ مجري توسط معاونت پژوهشی دانشکده پس از مطالعه و بررسي پاس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5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ائيد نهائي پاسخ مجري توسط معاونت پژوهشی دانشکده پس از مطالعه و بررسي پاس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5810</wp:posOffset>
                </wp:positionH>
                <wp:positionV relativeFrom="paragraph">
                  <wp:posOffset>2476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95pt" to="460.3pt,6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0610</wp:posOffset>
                </wp:positionH>
                <wp:positionV relativeFrom="paragraph">
                  <wp:posOffset>33020</wp:posOffset>
                </wp:positionV>
                <wp:extent cx="3505200" cy="923925"/>
                <wp:effectExtent l="19050" t="5715" r="1968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2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صویب با هزینه بالای 150 میلیون یا زیر 150 میلیون ری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6pt;width:275.95pt;height:72.7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صویب با هزینه بالای 150 میلیون یا زیر 150 میلیون ری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0" t="381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2pt" to="415.25pt,6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4085</wp:posOffset>
                </wp:positionH>
                <wp:positionV relativeFrom="paragraph">
                  <wp:posOffset>10414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8.2pt" to="273.55pt,7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ال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8110</wp:posOffset>
                </wp:positionH>
                <wp:positionV relativeFrom="paragraph">
                  <wp:posOffset>133985</wp:posOffset>
                </wp:positionV>
                <wp:extent cx="310515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سال پرونده داوری پروپوزال به معاونت تحقیقات و فناوری دانشگاه جهت تصویب هزین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0.55pt;mso-position-vertical-relative:text;margin-left:40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ارسال پرونده داوری پروپوزال به معاونت تحقیقات و فناوری دانشگاه جهت تصویب هزین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93160</wp:posOffset>
                </wp:positionH>
                <wp:positionV relativeFrom="paragraph">
                  <wp:posOffset>34925</wp:posOffset>
                </wp:positionV>
                <wp:extent cx="0" cy="1295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2.75pt" to="290.8pt,10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60185</wp:posOffset>
                </wp:positionH>
                <wp:positionV relativeFrom="paragraph">
                  <wp:posOffset>37465</wp:posOffset>
                </wp:positionV>
                <wp:extent cx="0" cy="6191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2.95pt" to="516.5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3585</wp:posOffset>
                </wp:positionH>
                <wp:positionV relativeFrom="paragraph">
                  <wp:posOffset>201295</wp:posOffset>
                </wp:positionV>
                <wp:extent cx="3429000" cy="1371600"/>
                <wp:effectExtent l="5080" t="5080" r="5715" b="281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عقد قرارداد بر اساس آخرين مبلغ مصوبه براي هر طرح  و ارسال رونوشت به معاونت دانشکده ، مجري طرح جهت اطلاع و حسابداري معاونت تحقیقات و فناوری دانشگاه جهت اقدام و پرداخت 30% او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15.85pt;width:269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عقد قرارداد بر اساس آخرين مبلغ مصوبه براي هر طرح  و ارسال رونوشت به معاونت دانشکده ، مجري طرح جهت اطلاع و حسابداري معاونت تحقیقات و فناوری دانشگاه جهت اقدام و پرداخت 30% اول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60185</wp:posOffset>
                </wp:positionH>
                <wp:positionV relativeFrom="paragraph">
                  <wp:posOffset>3810</wp:posOffset>
                </wp:positionV>
                <wp:extent cx="0" cy="42862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5pt,0.3pt" to="516.55pt,3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  <w:tab w:val="left" w:pos="5936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Nazanin"/>
          <w:b/>
          <w:bCs/>
          <w:rtl w:val="true"/>
          <w:lang w:bidi="fa-IR"/>
        </w:rPr>
        <w:tab/>
        <w:tab/>
      </w:r>
    </w:p>
    <w:p>
      <w:pPr>
        <w:pStyle w:val="Normal"/>
        <w:ind w:left="0" w:right="1440" w:hanging="0"/>
        <w:jc w:val="right"/>
        <w:rPr>
          <w:rFonts w:cs="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1" w:leader="none"/>
          <w:tab w:val="left" w:pos="2025" w:leader="none"/>
          <w:tab w:val="left" w:pos="2083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ab/>
      </w:r>
      <w:r>
        <w:rPr>
          <w:rFonts w:cs="Nazanin"/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061" w:leader="none"/>
          <w:tab w:val="left" w:pos="6776" w:leader="none"/>
        </w:tabs>
        <w:ind w:left="-1414" w:right="0" w:hanging="0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061" w:leader="none"/>
          <w:tab w:val="left" w:pos="6776" w:leader="none"/>
        </w:tabs>
        <w:ind w:left="-1414" w:right="0" w:hanging="0"/>
        <w:jc w:val="left"/>
        <w:rPr>
          <w:rFonts w:cs="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91" w:leader="none"/>
          <w:tab w:val="left" w:pos="6086" w:leader="none"/>
        </w:tabs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mk</dc:creator>
  <dc:description/>
  <cp:keywords/>
  <dc:language>en-US</dc:language>
  <cp:lastModifiedBy>M.SH</cp:lastModifiedBy>
  <dcterms:modified xsi:type="dcterms:W3CDTF">2013-04-18T07:17:00Z</dcterms:modified>
  <cp:revision>2</cp:revision>
  <dc:subject/>
  <dc:title>فلوچارت فرايند بررسي و تصويب طرح هاي تحقيقاتي مصوب </dc:title>
</cp:coreProperties>
</file>